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672"/>
      </w:tblGrid>
      <w:tr>
        <w:trPr>
          <w:trHeight w:val="690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8"/>
                <w:szCs w:val="20"/>
              </w:rPr>
            </w:pPr>
            <w:r>
              <w:rPr>
                <w:b/>
                <w:color w:val="FF0000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 xml:space="preserve">Role Description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arish Office Administrator (part time)</w:t>
            </w:r>
          </w:p>
        </w:tc>
      </w:tr>
      <w:tr>
        <w:trPr>
          <w:trHeight w:val="690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The Church of England is committed to promoting a safe environment and culture for children, young people and vulnerable adults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 xml:space="preserve">The individual appointed to this role will be expected to work within the policy and procedures of the relevant safeguarding policies and attend all required safeguarding training.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me of church/body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t Peter’s Church, Titchfield/ employed by Parochial Church Council (PCC)</w:t>
            </w:r>
          </w:p>
        </w:tc>
      </w:tr>
      <w:tr>
        <w:trPr>
          <w:trHeight w:val="9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le title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Parish Office Administrator</w:t>
            </w:r>
          </w:p>
        </w:tc>
      </w:tr>
      <w:tr>
        <w:trPr>
          <w:trHeight w:val="9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in purpose of the role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</w:rPr>
              <w:t>To manage the Parish Office at St Peter’s Church ensuring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>
                <w:bCs/>
              </w:rPr>
              <w:t>the provision of administrative support to Clergy and Church Officers as part of a wider Parish team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being a first point of contact for enquires via the church offic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hat you will be doing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>
                <w:bCs/>
              </w:rPr>
              <w:t>Managing the following tasks with a timely and proactive focus: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dministrative tasks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emails/phone calls and messages/in person enquiri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irection of enquires to the correct person/pla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Cs/>
              </w:rPr>
              <w:t>opening post and ensuring it reaches the correct pers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Cs/>
              </w:rPr>
              <w:t>ensuring  that Clergy/Churchwardens are kept informed about matters that involve or affect their ro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ecording, saving  and maintaining currency of information about weddings, baptisms and funerals; preparing invoices for funera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providing the Treasurer and the Diocese with a quarterly report on weddings and funerals to include statutory fe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Cs/>
              </w:rPr>
              <w:t>liaising  with Treasurer/Book Keeper regarding invoices and any other paym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naging the Church diary and online calend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Cs/>
              </w:rPr>
              <w:t>maintaining  files, electronic and physic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Cs/>
              </w:rPr>
              <w:t>performing  other clerical and administrative tasks as needed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and Public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Cs/>
              </w:rPr>
              <w:t>printing the weekly Bulletin and distributing  electronical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viding  details of occasional offices (names/dates) for publication in Titchfield New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using Canva or other publicity software to produce advertising and promotional material for physical and electronic display and distribution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sing facebook and other social media to promote the presence and activity of St Peter’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naging noticeboards in the church to ensure currency of information as well as presentation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Cs/>
              </w:rPr>
            </w:pPr>
            <w:r>
              <w:rPr>
                <w:b/>
                <w:bCs/>
              </w:rPr>
              <w:t>NB  Please also refer to document headed ‘Task List’</w:t>
            </w:r>
          </w:p>
        </w:tc>
      </w:tr>
      <w:tr>
        <w:trPr>
          <w:trHeight w:val="9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hen and where you will be doing it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  <w:u w:val="single"/>
              </w:rPr>
              <w:t>Time Commitment:</w:t>
            </w:r>
            <w:r>
              <w:rPr>
                <w:bCs/>
              </w:rPr>
              <w:t xml:space="preserve">  12 hours per week spread over 3 days to include Frida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  <w:u w:val="single"/>
              </w:rPr>
              <w:t>Place:</w:t>
            </w:r>
            <w:r>
              <w:rPr>
                <w:bCs/>
              </w:rPr>
              <w:t xml:space="preserve">  Parish Offic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9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sclosure &amp; Barring Service (DBS) Requirements</w:t>
              <w:tab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Basic DBS check requred</w:t>
            </w:r>
          </w:p>
        </w:tc>
      </w:tr>
      <w:tr>
        <w:trPr>
          <w:trHeight w:val="9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b/>
                <w:bCs/>
              </w:rPr>
              <w:t>Who you will be responsible to on a daily basis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urchwardens, Clerg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ne Manager:  Revd. Penny Thatcher</w:t>
            </w:r>
          </w:p>
        </w:tc>
      </w:tr>
      <w:tr>
        <w:trPr>
          <w:trHeight w:val="9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aining requirements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upport will be provided to ensure a good foundation for the successful candidat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raining to be agreed as and when required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The Church of England training requirements for this post can be found at: </w:t>
            </w:r>
            <w:hyperlink r:id="rId2">
              <w:r>
                <w:rPr>
                  <w:rStyle w:val="InternetLink"/>
                  <w:bCs/>
                </w:rPr>
                <w:t>https://www.portsmouth.anglican.org/safeguarding/training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neral information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he successful candidate would be appointed by the PCC after meeting the Church of England Safer Recruitment requirement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his post is subject to a review by both parties after 3 month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t Peter’s Church PCC provides a supportive, inclusive and positive environment to ensure you enjoy the role, that you are treated with respect and courtesy and provided with support, supervision and training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eastAsia="MS Mincho;ＭＳ 明朝"/>
          <w:sz w:val="24"/>
          <w:szCs w:val="24"/>
          <w:lang w:eastAsia="en-GB"/>
        </w:rPr>
      </w:pPr>
      <w:r>
        <w:rPr>
          <w:rFonts w:eastAsia="MS Mincho;ＭＳ 明朝"/>
          <w:sz w:val="24"/>
          <w:szCs w:val="24"/>
          <w:lang w:eastAsia="en-GB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2552"/>
      </w:tblGrid>
      <w:tr>
        <w:trPr>
          <w:cantSplit w:val="true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bCs/>
                <w:sz w:val="20"/>
                <w:szCs w:val="20"/>
                <w:lang w:val="en-US"/>
              </w:rPr>
              <w:t>Created by:          Revd. P.Thatcher/ J.Slaymaker/ H.Per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bCs/>
                <w:sz w:val="20"/>
                <w:szCs w:val="20"/>
                <w:lang w:val="en-US"/>
              </w:rPr>
              <w:t>Date: 20/08/25</w:t>
            </w:r>
          </w:p>
        </w:tc>
      </w:tr>
      <w:tr>
        <w:trPr>
          <w:cantSplit w:val="true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greed by PCC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ate: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/8/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27220</wp:posOffset>
          </wp:positionH>
          <wp:positionV relativeFrom="paragraph">
            <wp:posOffset>26035</wp:posOffset>
          </wp:positionV>
          <wp:extent cx="1277620" cy="406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5">
          <wp:simplePos x="0" y="0"/>
          <wp:positionH relativeFrom="page">
            <wp:posOffset>937260</wp:posOffset>
          </wp:positionH>
          <wp:positionV relativeFrom="paragraph">
            <wp:posOffset>26035</wp:posOffset>
          </wp:positionV>
          <wp:extent cx="1942465" cy="4076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0" r="-1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F5496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color w:val="2F5496"/>
      <w:sz w:val="32"/>
      <w:szCs w:val="32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smouth.anglican.org/safeguarding/trainin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6:31:00Z</dcterms:created>
  <dc:creator>Ben Hollebon</dc:creator>
  <dc:description/>
  <dc:language>en-US</dc:language>
  <cp:lastModifiedBy>Helen Perry</cp:lastModifiedBy>
  <cp:lastPrinted>2022-02-27T17:51:00Z</cp:lastPrinted>
  <dcterms:modified xsi:type="dcterms:W3CDTF">2025-08-20T16:31:00Z</dcterms:modified>
  <cp:revision>2</cp:revision>
  <dc:subject/>
  <dc:title>Volunteer Role Description</dc:title>
</cp:coreProperties>
</file>