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SCA GRANT APPLICATION FORM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Style w:val="PageNumber"/>
          <w:rFonts w:cs="Tahoma" w:ascii="Tahoma" w:hAnsi="Tahoma"/>
          <w:b/>
        </w:rPr>
        <w:t>DWP FM001 LCVAP (ver. 2.4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/>
      </w:pPr>
      <w:r>
        <w:rPr>
          <w:rFonts w:cs="Tahoma" w:ascii="Tahoma" w:hAnsi="Tahoma"/>
        </w:rPr>
        <w:t>Note: Governors contribution is normally 10% of gross amou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492"/>
      </w:tblGrid>
      <w:tr>
        <w:trPr/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NAM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DfE NU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/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67056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52.8pt" to="399.6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39624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1.2pt" to="399.6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984250</wp:posOffset>
                      </wp:positionV>
                      <wp:extent cx="1645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77.5pt" to="193.1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98996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77.95pt" to="400.1pt,7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331595</wp:posOffset>
                      </wp:positionV>
                      <wp:extent cx="3566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04.85pt" to="402.1pt,10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EL. NO.</w:t>
              <w:tab/>
              <w:tab/>
              <w:tab/>
              <w:tab/>
              <w:tab/>
              <w:t xml:space="preserve"> FAX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 ADDRES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 CATEGORY OF WORK BEING BID FO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lease tick appropriate box below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6845</wp:posOffset>
                      </wp:positionV>
                      <wp:extent cx="288925" cy="292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2.3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29870</wp:posOffset>
                      </wp:positionV>
                      <wp:extent cx="288925" cy="292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8.1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tion related 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48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ility/Sufficiency related improvements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>
                <w:rFonts w:cs="Tahoma" w:ascii="Tahoma" w:hAnsi="Tahoma"/>
              </w:rPr>
              <w:t>(Please give details in the relevant section below)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CONDITION RELATED WORK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  DESCRIPTION OF PROJE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  SUPPORTING DOCUMENTATION ATTACH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Asset Management Plan condition surve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109855</wp:posOffset>
                      </wp:positionV>
                      <wp:extent cx="288925" cy="292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-8.6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67640</wp:posOffset>
                      </wp:positionV>
                      <wp:extent cx="288925" cy="292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3.2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Surveyor’s rep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SUITABILITY/SUFFICIENCY IMPROV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  DESCRIPTION OF PROJE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  SUPPORTING DOCUMENTATION ATTACHED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5880</wp:posOffset>
                      </wp:positionV>
                      <wp:extent cx="288925" cy="292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4.4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Extract from OFSTED report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9065</wp:posOffset>
                      </wp:positionV>
                      <wp:extent cx="288925" cy="2921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0.9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</w:rPr>
              <w:t xml:space="preserve">Comparison with DfE Building Bulletin 98/99/Suitability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</w:rPr>
              <w:t>Survey (essential)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545</wp:posOffset>
                      </wp:positionV>
                      <wp:extent cx="288925" cy="2921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3.3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Report / comments from Advisory staff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1445</wp:posOffset>
                      </wp:positionV>
                      <wp:extent cx="288925" cy="292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0.3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School Development Plan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11125</wp:posOffset>
                      </wp:positionV>
                      <wp:extent cx="288925" cy="292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8.7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Photographs (where availab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</w:rPr>
        <w:t>3.0  FINANCIAL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360"/>
        <w:gridCol w:w="2592"/>
      </w:tblGrid>
      <w:tr>
        <w:trPr>
          <w:trHeight w:val="29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C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Note: DfE expec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ultants and ot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es not to exceed 15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f the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construction</w:t>
            </w:r>
            <w:r>
              <w:rPr>
                <w:rFonts w:cs="Tahoma" w:ascii="Tahoma" w:hAnsi="Tahoma"/>
                <w:b/>
                <w:sz w:val="20"/>
              </w:rPr>
              <w:t xml:space="preserve"> co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s (surveyor or consultant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714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.35pt" to="100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80340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4.2pt" to="100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OSED FUNDING SOUR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*To be eligible for help under this allocation, schools are expected to include the agreed contribution of Devolved Formula Capital (if any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volved Formula Capit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CA 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ther Funds (please state  sourc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9370</wp:posOffset>
                      </wp:positionV>
                      <wp:extent cx="8997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1pt" to="86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320</wp:posOffset>
                      </wp:positionV>
                      <wp:extent cx="8997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1.6pt" to="87.7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£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63"/>
        <w:gridCol w:w="1985"/>
        <w:gridCol w:w="1984"/>
      </w:tblGrid>
      <w:tr>
        <w:trPr>
          <w:trHeight w:val="660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CIPATED START ON SITE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CIPATED COMPLETION: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JECT SPEND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6/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7/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fE grant aided funding from SCA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olved Formula Capital (DFC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funds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4.0 GOVERNORS' UNDERTAK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confirm that we have the necessary resources to meet the Governors' Liabilities normally 10% under this project and confirm that the information given is correc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 confirm that the Diocese can act on behalf of the Governing Body with respect to the financial management of this SCA funded project for which the Diocese can charge a 2% fe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 confirm that the Trustees of the school have been informed and are in agreement for the proposed project to procee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adtea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eastAsia="Tahoma" w:cs="Tahoma" w:ascii="Tahoma" w:hAnsi="Tahoma"/>
                <w:u w:val="thick"/>
              </w:rPr>
              <w:t xml:space="preserve">                                     </w:t>
            </w:r>
            <w:r>
              <w:rPr>
                <w:rFonts w:cs="Tahoma" w:ascii="Tahoma" w:hAnsi="Tahoma"/>
                <w:u w:val="thick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: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u w:val="thick"/>
              </w:rPr>
              <w:t xml:space="preserve">    </w:t>
            </w:r>
            <w:r>
              <w:rPr>
                <w:rFonts w:cs="Tahoma" w:ascii="Tahoma" w:hAnsi="Tahoma"/>
                <w:u w:val="thick"/>
              </w:rPr>
              <w:t>Date                                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 of Governo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eastAsia="Tahoma" w:cs="Tahoma" w:ascii="Tahoma" w:hAnsi="Tahoma"/>
                <w:u w:val="thick"/>
              </w:rPr>
              <w:t xml:space="preserve">                                     </w:t>
            </w:r>
            <w:r>
              <w:rPr>
                <w:rFonts w:cs="Tahoma" w:ascii="Tahoma" w:hAnsi="Tahoma"/>
                <w:u w:val="thick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: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u w:val="thick"/>
              </w:rPr>
              <w:t xml:space="preserve">  </w:t>
            </w:r>
            <w:r>
              <w:rPr>
                <w:rFonts w:cs="Tahoma" w:ascii="Tahoma" w:hAnsi="Tahoma"/>
                <w:u w:val="thick"/>
              </w:rPr>
              <w:t>Date                                   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us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eastAsia="Tahoma" w:cs="Tahoma" w:ascii="Tahoma" w:hAnsi="Tahoma"/>
                <w:u w:val="thick"/>
              </w:rPr>
              <w:t xml:space="preserve">                                     </w:t>
            </w:r>
            <w:r>
              <w:rPr>
                <w:rFonts w:cs="Tahoma" w:ascii="Tahoma" w:hAnsi="Tahoma"/>
                <w:u w:val="thick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: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u w:val="thick"/>
              </w:rPr>
              <w:t xml:space="preserve"> </w:t>
            </w:r>
            <w:r>
              <w:rPr>
                <w:rFonts w:cs="Tahoma" w:ascii="Tahoma" w:hAnsi="Tahoma"/>
                <w:u w:val="thick"/>
              </w:rPr>
              <w:t>Date                                    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RETURN YOUR COMPLETED FORM TO THE DIOCESAN OFFICE: </w:t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usan Hi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ool Buildings Offic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o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insular Ho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rf Ro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smou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psh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2 8HB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-Telephone:    07818 5746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schoolbuildings@portsmouth.anglican.org</w:t>
              </w:r>
            </w:hyperlink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schoolbuildings@winchester.anglican.org</w:t>
              </w:r>
            </w:hyperlink>
          </w:p>
          <w:p>
            <w:pPr>
              <w:pStyle w:val="TextBody"/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5.0 Document Contro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24"/>
        <w:gridCol w:w="1871"/>
        <w:gridCol w:w="2013"/>
      </w:tblGrid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er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a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uthorised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Iss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/08/20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B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3 Year Spend profile &amp;10% Statement at top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02/12/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 Authorisation for Diocese to act on behalf of the Governing Body &amp; DCSF replaced with Df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6/04/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3 Year Spend profile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/01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3 Year Spend profile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1/09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ustee Approv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3/11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ustee Signat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0/02/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4 Diocesan office detail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/10/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S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5/02/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S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pdate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1/02/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ocesan Office detail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/04/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/12/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e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/11/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ates and telephone contact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/11/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e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/09/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Cs w:val="24"/>
        </w:rPr>
        <w:t>End</w:t>
      </w:r>
      <w:r>
        <w:rPr>
          <w:rFonts w:cs="Tahoma" w:ascii="Tahoma" w:hAnsi="Tahoma"/>
          <w:sz w:val="20"/>
        </w:rPr>
        <w:t xml:space="preserve"> 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70" w:top="16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color w:val="FF0000"/>
      </w:rPr>
      <w:t>DWP FM001 LCVA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color w:val="FF0000"/>
      </w:rPr>
      <w:t>DWP FM001 LCVAP</w:t>
    </w:r>
  </w:p>
  <w:p>
    <w:pPr>
      <w:pStyle w:val="Footer"/>
      <w:rPr>
        <w:rStyle w:val="PageNumber"/>
        <w:rFonts w:ascii="Tahoma" w:hAnsi="Tahoma" w:cs="Tahoma"/>
        <w:color w:val="FF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7620</wp:posOffset>
          </wp:positionV>
          <wp:extent cx="1752600" cy="542925"/>
          <wp:effectExtent l="0" t="0" r="0" b="0"/>
          <wp:wrapNone/>
          <wp:docPr id="19" name="B&amp;WDiocese of Portsmouth crest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&amp;WDiocese of Portsmouth crest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6390</wp:posOffset>
          </wp:positionH>
          <wp:positionV relativeFrom="paragraph">
            <wp:posOffset>-38735</wp:posOffset>
          </wp:positionV>
          <wp:extent cx="1524000" cy="577215"/>
          <wp:effectExtent l="0" t="0" r="0" b="0"/>
          <wp:wrapSquare wrapText="bothSides"/>
          <wp:docPr id="20" name="Diocese Of Winchester Large Greys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Diocese Of Winchester Large Greysc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uildings@portsmouth.anglican.org" TargetMode="External"/><Relationship Id="rId3" Type="http://schemas.openxmlformats.org/officeDocument/2006/relationships/hyperlink" Target="mailto:schoolbuildings@winchester.anglica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8:00Z</dcterms:created>
  <dc:creator>Andrew Paul Frost</dc:creator>
  <dc:description/>
  <cp:keywords/>
  <dc:language>en-US</dc:language>
  <cp:lastModifiedBy>Susan Hine</cp:lastModifiedBy>
  <cp:lastPrinted>2015-02-20T10:51:00Z</cp:lastPrinted>
  <dcterms:modified xsi:type="dcterms:W3CDTF">2025-09-30T11:18:00Z</dcterms:modified>
  <cp:revision>2</cp:revision>
  <dc:subject/>
  <dc:title>SEED CHALLENGE CAPITAL GRANT 20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C97E-A934-055D-F67B"}</vt:lpwstr>
  </property>
  <property fmtid="{D5CDD505-2E9C-101B-9397-08002B2CF9AE}" pid="3" name="Order">
    <vt:lpwstr>12632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usan Hine</vt:lpwstr>
  </property>
  <property fmtid="{D5CDD505-2E9C-101B-9397-08002B2CF9AE}" pid="6" name="display_urn:schemas-microsoft-com:office:office#Editor">
    <vt:lpwstr>Susan Hine</vt:lpwstr>
  </property>
  <property fmtid="{D5CDD505-2E9C-101B-9397-08002B2CF9AE}" pid="7" name="lcf76f155ced4ddcb4097134ff3c332f">
    <vt:lpwstr/>
  </property>
</Properties>
</file>