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0" w:space="20" w:color="000000"/>
          <w:left w:val="double" w:sz="60" w:space="10" w:color="000000"/>
          <w:bottom w:val="double" w:sz="60" w:space="0" w:color="000000"/>
          <w:right w:val="double" w:sz="60" w:space="10" w:color="000000"/>
        </w:pBdr>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72720</wp:posOffset>
            </wp:positionH>
            <wp:positionV relativeFrom="paragraph">
              <wp:posOffset>387350</wp:posOffset>
            </wp:positionV>
            <wp:extent cx="2327275" cy="7162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9" r="-3" b="-9"/>
                    <a:stretch>
                      <a:fillRect/>
                    </a:stretch>
                  </pic:blipFill>
                  <pic:spPr bwMode="auto">
                    <a:xfrm>
                      <a:off x="0" y="0"/>
                      <a:ext cx="2327275" cy="7162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764405</wp:posOffset>
            </wp:positionH>
            <wp:positionV relativeFrom="paragraph">
              <wp:posOffset>371475</wp:posOffset>
            </wp:positionV>
            <wp:extent cx="1797050" cy="7512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5" r="-2" b="-5"/>
                    <a:stretch>
                      <a:fillRect/>
                    </a:stretch>
                  </pic:blipFill>
                  <pic:spPr bwMode="auto">
                    <a:xfrm>
                      <a:off x="0" y="0"/>
                      <a:ext cx="1797050" cy="751205"/>
                    </a:xfrm>
                    <a:prstGeom prst="rect">
                      <a:avLst/>
                    </a:prstGeom>
                  </pic:spPr>
                </pic:pic>
              </a:graphicData>
            </a:graphic>
          </wp:anchor>
        </w:drawing>
      </w:r>
    </w:p>
    <w:p>
      <w:pPr>
        <w:pStyle w:val="Normal"/>
        <w:pBdr>
          <w:top w:val="double" w:sz="60" w:space="20" w:color="000000"/>
          <w:left w:val="double" w:sz="60" w:space="10" w:color="000000"/>
          <w:bottom w:val="double" w:sz="60" w:space="0" w:color="000000"/>
          <w:right w:val="double" w:sz="60" w:space="10" w:color="000000"/>
        </w:pBdr>
        <w:jc w:val="center"/>
        <w:rPr>
          <w:rFonts w:cs="Arial"/>
          <w:b/>
          <w:b/>
          <w:bCs/>
          <w:sz w:val="16"/>
          <w:szCs w:val="16"/>
        </w:rPr>
      </w:pPr>
      <w:r>
        <w:rPr>
          <w:rFonts w:cs="Arial"/>
          <w:b/>
          <w:bCs/>
          <w:sz w:val="16"/>
          <w:szCs w:val="16"/>
        </w:rPr>
      </w:r>
    </w:p>
    <w:p>
      <w:pPr>
        <w:pStyle w:val="Normal"/>
        <w:pBdr>
          <w:top w:val="double" w:sz="60" w:space="20" w:color="000000"/>
          <w:left w:val="double" w:sz="60" w:space="10" w:color="000000"/>
          <w:bottom w:val="double" w:sz="60" w:space="0" w:color="000000"/>
          <w:right w:val="double" w:sz="60" w:space="10" w:color="000000"/>
        </w:pBdr>
        <w:jc w:val="center"/>
        <w:rPr>
          <w:rFonts w:cs="Arial"/>
          <w:b/>
          <w:b/>
          <w:bCs/>
          <w:sz w:val="16"/>
          <w:szCs w:val="16"/>
        </w:rPr>
      </w:pPr>
      <w:r>
        <w:rPr>
          <w:rFonts w:cs="Arial"/>
          <w:b/>
          <w:bCs/>
          <w:sz w:val="16"/>
          <w:szCs w:val="16"/>
        </w:rPr>
      </w:r>
    </w:p>
    <w:p>
      <w:pPr>
        <w:pStyle w:val="Normal"/>
        <w:pBdr>
          <w:top w:val="double" w:sz="60" w:space="20" w:color="000000"/>
          <w:left w:val="double" w:sz="60" w:space="10" w:color="000000"/>
          <w:bottom w:val="double" w:sz="60" w:space="0" w:color="000000"/>
          <w:right w:val="double" w:sz="60" w:space="10" w:color="000000"/>
        </w:pBdr>
        <w:jc w:val="center"/>
        <w:rPr>
          <w:rFonts w:cs="Arial"/>
          <w:b/>
          <w:b/>
          <w:bCs/>
          <w:sz w:val="16"/>
          <w:szCs w:val="16"/>
        </w:rPr>
      </w:pPr>
      <w:r>
        <w:rPr>
          <w:rFonts w:cs="Arial"/>
          <w:b/>
          <w:bCs/>
          <w:sz w:val="16"/>
          <w:szCs w:val="16"/>
        </w:rPr>
      </w:r>
    </w:p>
    <w:p>
      <w:pPr>
        <w:pStyle w:val="Normal"/>
        <w:pBdr>
          <w:top w:val="double" w:sz="60" w:space="20" w:color="000000"/>
          <w:left w:val="double" w:sz="60" w:space="10" w:color="000000"/>
          <w:bottom w:val="double" w:sz="60" w:space="0" w:color="000000"/>
          <w:right w:val="double" w:sz="60" w:space="10" w:color="000000"/>
        </w:pBdr>
        <w:jc w:val="center"/>
        <w:rPr>
          <w:rFonts w:cs="Arial"/>
          <w:b/>
          <w:b/>
          <w:bCs/>
          <w:sz w:val="16"/>
          <w:szCs w:val="16"/>
        </w:rPr>
      </w:pPr>
      <w:r>
        <w:rPr>
          <w:rFonts w:cs="Arial"/>
          <w:b/>
          <w:bCs/>
          <w:sz w:val="16"/>
          <w:szCs w:val="16"/>
        </w:rPr>
      </w:r>
    </w:p>
    <w:p>
      <w:pPr>
        <w:pStyle w:val="Normal"/>
        <w:pBdr>
          <w:top w:val="double" w:sz="60" w:space="20" w:color="000000"/>
          <w:left w:val="double" w:sz="60" w:space="10" w:color="000000"/>
          <w:bottom w:val="double" w:sz="60" w:space="0" w:color="000000"/>
          <w:right w:val="double" w:sz="60" w:space="10" w:color="000000"/>
        </w:pBdr>
        <w:jc w:val="center"/>
        <w:rPr>
          <w:rFonts w:cs="Arial"/>
          <w:b/>
          <w:b/>
          <w:bCs/>
          <w:sz w:val="16"/>
          <w:szCs w:val="16"/>
        </w:rPr>
      </w:pPr>
      <w:r>
        <w:rPr>
          <w:rFonts w:cs="Arial"/>
          <w:b/>
          <w:bCs/>
          <w:sz w:val="16"/>
          <w:szCs w:val="16"/>
        </w:rPr>
      </w:r>
    </w:p>
    <w:p>
      <w:pPr>
        <w:pStyle w:val="Normal"/>
        <w:pBdr>
          <w:top w:val="double" w:sz="60" w:space="20" w:color="000000"/>
          <w:left w:val="double" w:sz="60" w:space="10" w:color="000000"/>
          <w:bottom w:val="double" w:sz="60" w:space="0" w:color="000000"/>
          <w:right w:val="double" w:sz="60" w:space="10" w:color="000000"/>
        </w:pBdr>
        <w:jc w:val="center"/>
        <w:rPr>
          <w:rFonts w:cs="Arial"/>
          <w:b/>
          <w:b/>
          <w:bCs/>
          <w:sz w:val="16"/>
          <w:szCs w:val="16"/>
        </w:rPr>
      </w:pPr>
      <w:r>
        <w:rPr>
          <w:rFonts w:cs="Arial"/>
          <w:b/>
          <w:bCs/>
          <w:sz w:val="16"/>
          <w:szCs w:val="16"/>
        </w:rPr>
      </w:r>
    </w:p>
    <w:p>
      <w:pPr>
        <w:pStyle w:val="Normal"/>
        <w:pBdr>
          <w:top w:val="double" w:sz="60" w:space="20" w:color="000000"/>
          <w:left w:val="double" w:sz="60" w:space="10" w:color="000000"/>
          <w:bottom w:val="double" w:sz="60" w:space="0" w:color="000000"/>
          <w:right w:val="double" w:sz="60" w:space="10" w:color="000000"/>
        </w:pBdr>
        <w:jc w:val="center"/>
        <w:rPr>
          <w:rFonts w:cs="Arial"/>
          <w:b/>
          <w:b/>
          <w:bCs/>
          <w:sz w:val="16"/>
          <w:szCs w:val="16"/>
        </w:rPr>
      </w:pPr>
      <w:r>
        <w:rPr>
          <w:rFonts w:cs="Arial"/>
          <w:b/>
          <w:bCs/>
          <w:sz w:val="16"/>
          <w:szCs w:val="16"/>
        </w:rPr>
      </w:r>
    </w:p>
    <w:p>
      <w:pPr>
        <w:pStyle w:val="Normal"/>
        <w:pBdr>
          <w:top w:val="double" w:sz="60" w:space="20" w:color="000000"/>
          <w:left w:val="double" w:sz="60" w:space="10" w:color="000000"/>
          <w:bottom w:val="double" w:sz="60" w:space="0" w:color="000000"/>
          <w:right w:val="double" w:sz="60" w:space="10" w:color="000000"/>
        </w:pBdr>
        <w:jc w:val="center"/>
        <w:rPr>
          <w:rFonts w:cs="Arial"/>
          <w:b/>
          <w:b/>
          <w:bCs/>
          <w:sz w:val="16"/>
          <w:szCs w:val="16"/>
        </w:rPr>
      </w:pPr>
      <w:r>
        <w:rPr>
          <w:rFonts w:cs="Arial"/>
          <w:b/>
          <w:bCs/>
          <w:sz w:val="16"/>
          <w:szCs w:val="16"/>
        </w:rPr>
      </w:r>
    </w:p>
    <w:p>
      <w:pPr>
        <w:pStyle w:val="Normal"/>
        <w:pBdr>
          <w:top w:val="double" w:sz="60" w:space="20" w:color="000000"/>
          <w:left w:val="double" w:sz="60" w:space="10" w:color="000000"/>
          <w:bottom w:val="double" w:sz="60" w:space="0" w:color="000000"/>
          <w:right w:val="double" w:sz="60" w:space="10" w:color="000000"/>
        </w:pBdr>
        <w:jc w:val="center"/>
        <w:rPr>
          <w:rFonts w:cs="Arial"/>
          <w:b/>
          <w:b/>
          <w:bCs/>
          <w:sz w:val="16"/>
          <w:szCs w:val="16"/>
        </w:rPr>
      </w:pPr>
      <w:r>
        <w:rPr>
          <w:rFonts w:cs="Arial"/>
          <w:b/>
          <w:bCs/>
          <w:sz w:val="16"/>
          <w:szCs w:val="16"/>
        </w:rPr>
      </w:r>
    </w:p>
    <w:p>
      <w:pPr>
        <w:pStyle w:val="Normal"/>
        <w:pBdr>
          <w:top w:val="double" w:sz="60" w:space="20" w:color="000000"/>
          <w:left w:val="double" w:sz="60" w:space="10" w:color="000000"/>
          <w:bottom w:val="double" w:sz="60" w:space="0" w:color="000000"/>
          <w:right w:val="double" w:sz="60" w:space="10" w:color="000000"/>
        </w:pBdr>
        <w:jc w:val="center"/>
        <w:rPr>
          <w:rFonts w:cs="Arial"/>
          <w:b/>
          <w:b/>
          <w:bCs/>
          <w:sz w:val="16"/>
          <w:szCs w:val="16"/>
        </w:rPr>
      </w:pPr>
      <w:r>
        <w:rPr>
          <w:rFonts w:cs="Arial"/>
          <w:b/>
          <w:bCs/>
          <w:sz w:val="16"/>
          <w:szCs w:val="16"/>
        </w:rPr>
      </w:r>
    </w:p>
    <w:p>
      <w:pPr>
        <w:pStyle w:val="Normal"/>
        <w:pBdr>
          <w:top w:val="double" w:sz="60" w:space="20" w:color="000000"/>
          <w:left w:val="double" w:sz="60" w:space="10" w:color="000000"/>
          <w:bottom w:val="double" w:sz="60" w:space="0" w:color="000000"/>
          <w:right w:val="double" w:sz="60" w:space="10" w:color="000000"/>
        </w:pBdr>
        <w:jc w:val="center"/>
        <w:rPr>
          <w:rFonts w:cs="Arial"/>
          <w:b/>
          <w:b/>
          <w:bCs/>
          <w:sz w:val="16"/>
          <w:szCs w:val="16"/>
        </w:rPr>
      </w:pPr>
      <w:r>
        <w:rPr>
          <w:rFonts w:cs="Arial"/>
          <w:b/>
          <w:bCs/>
          <w:sz w:val="16"/>
          <w:szCs w:val="16"/>
        </w:rPr>
      </w:r>
    </w:p>
    <w:p>
      <w:pPr>
        <w:pStyle w:val="Normal"/>
        <w:pBdr>
          <w:top w:val="double" w:sz="60" w:space="20" w:color="000000"/>
          <w:left w:val="double" w:sz="60" w:space="10" w:color="000000"/>
          <w:bottom w:val="double" w:sz="60" w:space="0" w:color="000000"/>
          <w:right w:val="double" w:sz="60" w:space="10" w:color="000000"/>
        </w:pBdr>
        <w:jc w:val="center"/>
        <w:rPr>
          <w:rFonts w:cs="Arial"/>
          <w:b/>
          <w:b/>
          <w:bCs/>
          <w:sz w:val="48"/>
          <w:szCs w:val="48"/>
        </w:rPr>
      </w:pPr>
      <w:r>
        <w:rPr>
          <w:rFonts w:cs="Arial"/>
          <w:b/>
          <w:bCs/>
          <w:sz w:val="48"/>
          <w:szCs w:val="48"/>
        </w:rPr>
        <w:t>The</w:t>
      </w:r>
    </w:p>
    <w:p>
      <w:pPr>
        <w:pStyle w:val="Normal"/>
        <w:pBdr>
          <w:top w:val="double" w:sz="60" w:space="20" w:color="000000"/>
          <w:left w:val="double" w:sz="60" w:space="10" w:color="000000"/>
          <w:bottom w:val="double" w:sz="60" w:space="0" w:color="000000"/>
          <w:right w:val="double" w:sz="60" w:space="10" w:color="000000"/>
        </w:pBdr>
        <w:jc w:val="center"/>
        <w:rPr>
          <w:rFonts w:cs="Arial"/>
          <w:b/>
          <w:b/>
          <w:bCs/>
          <w:sz w:val="48"/>
          <w:szCs w:val="48"/>
        </w:rPr>
      </w:pPr>
      <w:r>
        <w:rPr>
          <w:rFonts w:cs="Arial"/>
          <w:b/>
          <w:bCs/>
          <w:sz w:val="48"/>
          <w:szCs w:val="48"/>
        </w:rPr>
        <w:t>Dioceses of Portsmouth &amp; Winchester</w:t>
      </w:r>
    </w:p>
    <w:p>
      <w:pPr>
        <w:pStyle w:val="Normal"/>
        <w:pBdr>
          <w:top w:val="double" w:sz="60" w:space="20" w:color="000000"/>
          <w:left w:val="double" w:sz="60" w:space="10" w:color="000000"/>
          <w:bottom w:val="double" w:sz="60" w:space="0" w:color="000000"/>
          <w:right w:val="double" w:sz="60" w:space="10" w:color="000000"/>
        </w:pBdr>
        <w:jc w:val="center"/>
        <w:rPr>
          <w:rFonts w:cs="Arial"/>
          <w:sz w:val="36"/>
        </w:rPr>
      </w:pPr>
      <w:r>
        <w:rPr>
          <w:rFonts w:cs="Arial"/>
          <w:sz w:val="36"/>
        </w:rPr>
        <w:t>Diocesan Board of Education</w:t>
      </w:r>
    </w:p>
    <w:p>
      <w:pPr>
        <w:pStyle w:val="Normal"/>
        <w:widowControl w:val="false"/>
        <w:pBdr>
          <w:top w:val="double" w:sz="60" w:space="20" w:color="000000"/>
          <w:left w:val="double" w:sz="60" w:space="10" w:color="000000"/>
          <w:bottom w:val="double" w:sz="60" w:space="0" w:color="000000"/>
          <w:right w:val="double" w:sz="60" w:space="1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Arial"/>
          <w:sz w:val="48"/>
          <w:szCs w:val="48"/>
        </w:rPr>
      </w:pPr>
      <w:r>
        <w:rPr>
          <w:rFonts w:cs="Arial" w:ascii="Book Antiqua" w:hAnsi="Book Antiqua"/>
          <w:sz w:val="48"/>
          <w:szCs w:val="48"/>
        </w:rPr>
      </w:r>
    </w:p>
    <w:p>
      <w:pPr>
        <w:pStyle w:val="Normal"/>
        <w:widowControl w:val="false"/>
        <w:pBdr>
          <w:top w:val="double" w:sz="60" w:space="20" w:color="000000"/>
          <w:left w:val="double" w:sz="60" w:space="10" w:color="000000"/>
          <w:bottom w:val="double" w:sz="60" w:space="0" w:color="000000"/>
          <w:right w:val="double" w:sz="60" w:space="1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Cs w:val="24"/>
        </w:rPr>
      </w:pPr>
      <w:r>
        <w:rPr>
          <w:rFonts w:cs="Arial"/>
          <w:szCs w:val="24"/>
        </w:rPr>
        <w:t xml:space="preserve">There are 152 maintained schools supported by the Education Team of The Diocesan Board of Education for Portsmouth and Winchester. </w:t>
      </w:r>
    </w:p>
    <w:p>
      <w:pPr>
        <w:pStyle w:val="Normal"/>
        <w:widowControl w:val="false"/>
        <w:pBdr>
          <w:top w:val="double" w:sz="60" w:space="20" w:color="000000"/>
          <w:left w:val="double" w:sz="60" w:space="10" w:color="000000"/>
          <w:bottom w:val="double" w:sz="60" w:space="0" w:color="000000"/>
          <w:right w:val="double" w:sz="60" w:space="1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Cs w:val="24"/>
        </w:rPr>
      </w:pPr>
      <w:r>
        <w:rPr>
          <w:rFonts w:cs="Arial"/>
          <w:szCs w:val="24"/>
        </w:rPr>
      </w:r>
    </w:p>
    <w:p>
      <w:pPr>
        <w:pStyle w:val="Normal"/>
        <w:widowControl w:val="false"/>
        <w:pBdr>
          <w:top w:val="double" w:sz="60" w:space="20" w:color="000000"/>
          <w:left w:val="double" w:sz="60" w:space="10" w:color="000000"/>
          <w:bottom w:val="double" w:sz="60" w:space="0" w:color="000000"/>
          <w:right w:val="double" w:sz="60" w:space="1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Cs w:val="24"/>
        </w:rPr>
      </w:pPr>
      <w:r>
        <w:rPr>
          <w:rFonts w:cs="Arial"/>
          <w:szCs w:val="24"/>
        </w:rPr>
        <w:t>The Education Team work with six local authorities, Bournemouth, Dorset, Hampshire, The Isle of Wight, Portsmouth and Southampton.</w:t>
      </w:r>
    </w:p>
    <w:p>
      <w:pPr>
        <w:pStyle w:val="Normal"/>
        <w:widowControl w:val="false"/>
        <w:pBdr>
          <w:top w:val="double" w:sz="60" w:space="20" w:color="000000"/>
          <w:left w:val="double" w:sz="60" w:space="10" w:color="000000"/>
          <w:bottom w:val="double" w:sz="60" w:space="0" w:color="000000"/>
          <w:right w:val="double" w:sz="60" w:space="1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Cs w:val="24"/>
        </w:rPr>
      </w:pPr>
      <w:r>
        <w:rPr>
          <w:rFonts w:cs="Arial"/>
          <w:szCs w:val="24"/>
        </w:rPr>
      </w:r>
    </w:p>
    <w:p>
      <w:pPr>
        <w:pStyle w:val="Normal"/>
        <w:widowControl w:val="false"/>
        <w:pBdr>
          <w:top w:val="double" w:sz="60" w:space="20" w:color="000000"/>
          <w:left w:val="double" w:sz="60" w:space="10" w:color="000000"/>
          <w:bottom w:val="double" w:sz="60" w:space="0" w:color="000000"/>
          <w:right w:val="double" w:sz="60" w:space="1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Cs w:val="24"/>
        </w:rPr>
      </w:pPr>
      <w:r>
        <w:rPr>
          <w:rFonts w:cs="Arial"/>
          <w:szCs w:val="24"/>
        </w:rPr>
        <w:t>Every working day within these schools around 32,000 children and 2,000 adults encounter an education based on Christian values.</w:t>
      </w:r>
    </w:p>
    <w:p>
      <w:pPr>
        <w:pStyle w:val="Normal"/>
        <w:widowControl w:val="false"/>
        <w:pBdr>
          <w:top w:val="double" w:sz="60" w:space="20" w:color="000000"/>
          <w:left w:val="double" w:sz="60" w:space="10" w:color="000000"/>
          <w:bottom w:val="double" w:sz="60" w:space="0" w:color="000000"/>
          <w:right w:val="double" w:sz="60" w:space="1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Cs w:val="24"/>
        </w:rPr>
      </w:pPr>
      <w:r>
        <w:rPr>
          <w:rFonts w:cs="Arial"/>
          <w:szCs w:val="24"/>
        </w:rPr>
      </w:r>
    </w:p>
    <w:p>
      <w:pPr>
        <w:pStyle w:val="Normal"/>
        <w:widowControl w:val="false"/>
        <w:pBdr>
          <w:top w:val="double" w:sz="60" w:space="20" w:color="000000"/>
          <w:left w:val="double" w:sz="60" w:space="10" w:color="000000"/>
          <w:bottom w:val="double" w:sz="60" w:space="0" w:color="000000"/>
          <w:right w:val="double" w:sz="60" w:space="1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szCs w:val="24"/>
        </w:rPr>
        <w:t>The Bishops of Portsmouth and Winchester encourage Church school Headteachers and governing bodies to consider carefully, with parish clergy and parochial church councils, matters relating to the spiritual, moral, social and cultural development, ethos, worship, religious education and the partnership between school and parish.</w:t>
      </w:r>
    </w:p>
    <w:p>
      <w:pPr>
        <w:pStyle w:val="Normal"/>
        <w:widowControl w:val="false"/>
        <w:pBdr>
          <w:top w:val="double" w:sz="60" w:space="20" w:color="000000"/>
          <w:left w:val="double" w:sz="60" w:space="10" w:color="000000"/>
          <w:bottom w:val="double" w:sz="60" w:space="0" w:color="000000"/>
          <w:right w:val="double" w:sz="60" w:space="1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Cs w:val="24"/>
        </w:rPr>
      </w:pPr>
      <w:r>
        <w:rPr>
          <w:rFonts w:cs="Arial"/>
          <w:szCs w:val="24"/>
        </w:rPr>
      </w:r>
    </w:p>
    <w:p>
      <w:pPr>
        <w:pStyle w:val="Normal"/>
        <w:widowControl w:val="false"/>
        <w:pBdr>
          <w:top w:val="double" w:sz="60" w:space="20" w:color="000000"/>
          <w:left w:val="double" w:sz="60" w:space="10" w:color="000000"/>
          <w:bottom w:val="double" w:sz="60" w:space="0" w:color="000000"/>
          <w:right w:val="double" w:sz="60" w:space="1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szCs w:val="24"/>
        </w:rPr>
        <w:t>The Diocesan Board of Education and its staff support church schools in these matters as well as working alongside Local Authorities with general support, advice and training</w:t>
      </w:r>
      <w:r>
        <w:rPr>
          <w:rFonts w:cs="Arial"/>
          <w:b/>
          <w:szCs w:val="24"/>
        </w:rPr>
        <w:t xml:space="preserve"> </w:t>
      </w:r>
      <w:r>
        <w:rPr>
          <w:rFonts w:cs="Arial"/>
          <w:szCs w:val="24"/>
        </w:rPr>
        <w:t>for church schools and their governing bodies. The education staff also support parishes and clergy in developing their work with schools.</w:t>
      </w:r>
    </w:p>
    <w:p>
      <w:pPr>
        <w:pStyle w:val="Normal"/>
        <w:widowControl w:val="false"/>
        <w:pBdr>
          <w:top w:val="double" w:sz="60" w:space="20" w:color="000000"/>
          <w:left w:val="double" w:sz="60" w:space="10" w:color="000000"/>
          <w:bottom w:val="double" w:sz="60" w:space="0" w:color="000000"/>
          <w:right w:val="double" w:sz="60" w:space="1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Cs w:val="24"/>
        </w:rPr>
      </w:pPr>
      <w:r>
        <w:rPr>
          <w:rFonts w:cs="Arial"/>
          <w:szCs w:val="24"/>
        </w:rPr>
      </w:r>
    </w:p>
    <w:p>
      <w:pPr>
        <w:pStyle w:val="Normal"/>
        <w:widowControl w:val="false"/>
        <w:pBdr>
          <w:top w:val="double" w:sz="60" w:space="20" w:color="000000"/>
          <w:left w:val="double" w:sz="60" w:space="10" w:color="000000"/>
          <w:bottom w:val="double" w:sz="60" w:space="0" w:color="000000"/>
          <w:right w:val="double" w:sz="60" w:space="1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szCs w:val="24"/>
        </w:rPr>
        <w:t>New Headteachers are expected to attend an induction course provided by the Diocese during their first term. The Diocese also offers courses and events for school staff and governors on all aspects of church school development.</w:t>
      </w:r>
    </w:p>
    <w:p>
      <w:pPr>
        <w:pStyle w:val="Normal"/>
        <w:widowControl w:val="false"/>
        <w:pBdr>
          <w:top w:val="double" w:sz="60" w:space="20" w:color="000000"/>
          <w:left w:val="double" w:sz="60" w:space="10" w:color="000000"/>
          <w:bottom w:val="double" w:sz="60" w:space="0" w:color="000000"/>
          <w:right w:val="double" w:sz="60" w:space="1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Cs w:val="24"/>
        </w:rPr>
      </w:pPr>
      <w:r>
        <w:rPr>
          <w:rFonts w:cs="Arial"/>
          <w:szCs w:val="24"/>
        </w:rPr>
      </w:r>
    </w:p>
    <w:p>
      <w:pPr>
        <w:pStyle w:val="Normal"/>
        <w:widowControl w:val="false"/>
        <w:pBdr>
          <w:top w:val="double" w:sz="60" w:space="20" w:color="000000"/>
          <w:left w:val="double" w:sz="60" w:space="10" w:color="000000"/>
          <w:bottom w:val="double" w:sz="60" w:space="0" w:color="000000"/>
          <w:right w:val="double" w:sz="60" w:space="1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Cs w:val="24"/>
        </w:rPr>
      </w:pPr>
      <w:r>
        <w:rPr>
          <w:rFonts w:cs="Arial"/>
          <w:szCs w:val="24"/>
        </w:rPr>
        <w:t>The diocesan representative involved in the appointment process at the school you are applying to will be:</w:t>
      </w:r>
    </w:p>
    <w:p>
      <w:pPr>
        <w:pStyle w:val="Normal"/>
        <w:widowControl w:val="false"/>
        <w:pBdr>
          <w:top w:val="double" w:sz="60" w:space="20" w:color="000000"/>
          <w:left w:val="double" w:sz="60" w:space="10" w:color="000000"/>
          <w:bottom w:val="double" w:sz="60" w:space="0" w:color="000000"/>
          <w:right w:val="double" w:sz="60" w:space="1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Cs w:val="24"/>
        </w:rPr>
      </w:pPr>
      <w:r>
        <w:rPr>
          <w:rFonts w:cs="Arial"/>
          <w:szCs w:val="24"/>
        </w:rPr>
      </w:r>
    </w:p>
    <w:p>
      <w:pPr>
        <w:pStyle w:val="Normal"/>
        <w:widowControl w:val="false"/>
        <w:pBdr>
          <w:top w:val="double" w:sz="60" w:space="20" w:color="000000"/>
          <w:left w:val="double" w:sz="60" w:space="10" w:color="000000"/>
          <w:bottom w:val="double" w:sz="60" w:space="0" w:color="000000"/>
          <w:right w:val="double" w:sz="60" w:space="1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Cs w:val="24"/>
        </w:rPr>
      </w:pPr>
      <w:r>
        <w:rPr>
          <w:rFonts w:cs="Arial"/>
          <w:szCs w:val="24"/>
        </w:rPr>
      </w:r>
    </w:p>
    <w:p>
      <w:pPr>
        <w:pStyle w:val="Normal"/>
        <w:widowControl w:val="false"/>
        <w:pBdr>
          <w:top w:val="double" w:sz="60" w:space="20" w:color="000000"/>
          <w:left w:val="double" w:sz="60" w:space="10" w:color="000000"/>
          <w:bottom w:val="double" w:sz="60" w:space="0" w:color="000000"/>
          <w:right w:val="double" w:sz="60" w:space="1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i/>
          <w:i/>
          <w:iCs/>
          <w:sz w:val="28"/>
          <w:szCs w:val="28"/>
        </w:rPr>
      </w:pPr>
      <w:r>
        <w:rPr>
          <w:rFonts w:cs="Arial"/>
          <w:b/>
          <w:sz w:val="28"/>
          <w:szCs w:val="28"/>
        </w:rPr>
        <w:tab/>
        <w:tab/>
        <w:t xml:space="preserve">   Sue Bowen                                    Richard Wharton</w:t>
      </w:r>
    </w:p>
    <w:p>
      <w:pPr>
        <w:pStyle w:val="Normal"/>
        <w:widowControl w:val="false"/>
        <w:pBdr>
          <w:top w:val="double" w:sz="60" w:space="20" w:color="000000"/>
          <w:left w:val="double" w:sz="60" w:space="10" w:color="000000"/>
          <w:bottom w:val="double" w:sz="60" w:space="0" w:color="000000"/>
          <w:right w:val="double" w:sz="60" w:space="1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iCs/>
          <w:sz w:val="28"/>
          <w:szCs w:val="28"/>
        </w:rPr>
      </w:pPr>
      <w:r>
        <w:rPr>
          <w:rFonts w:cs="Arial"/>
          <w:iCs/>
          <w:sz w:val="28"/>
          <w:szCs w:val="28"/>
        </w:rPr>
        <w:t>Diocesan Schools Adviser</w:t>
        <w:tab/>
        <w:tab/>
        <w:t>Diocesan Schools Adviser</w:t>
      </w:r>
    </w:p>
    <w:p>
      <w:pPr>
        <w:pStyle w:val="Normal"/>
        <w:widowControl w:val="false"/>
        <w:pBdr>
          <w:top w:val="double" w:sz="60" w:space="20" w:color="000000"/>
          <w:left w:val="double" w:sz="60" w:space="10" w:color="000000"/>
          <w:bottom w:val="double" w:sz="60" w:space="0" w:color="000000"/>
          <w:right w:val="double" w:sz="60" w:space="1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iCs/>
          <w:sz w:val="28"/>
          <w:szCs w:val="28"/>
        </w:rPr>
      </w:pPr>
      <w:r>
        <w:rPr>
          <w:rFonts w:cs="Arial"/>
          <w:iCs/>
          <w:sz w:val="28"/>
          <w:szCs w:val="28"/>
        </w:rPr>
      </w:r>
    </w:p>
    <w:p>
      <w:pPr>
        <w:pStyle w:val="Normal"/>
        <w:widowControl w:val="false"/>
        <w:pBdr>
          <w:top w:val="double" w:sz="60" w:space="20" w:color="000000"/>
          <w:left w:val="double" w:sz="60" w:space="10" w:color="000000"/>
          <w:bottom w:val="double" w:sz="60" w:space="0" w:color="000000"/>
          <w:right w:val="double" w:sz="60" w:space="1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i/>
          <w:i/>
          <w:iCs/>
          <w:sz w:val="22"/>
          <w:szCs w:val="22"/>
        </w:rPr>
      </w:pPr>
      <w:hyperlink r:id="rId4">
        <w:r>
          <w:rPr>
            <w:rStyle w:val="InternetLink"/>
            <w:rFonts w:cs="Arial"/>
            <w:i/>
            <w:iCs/>
            <w:sz w:val="22"/>
            <w:szCs w:val="22"/>
          </w:rPr>
          <w:t>Sue.bowen@portsmouth.anglican.org</w:t>
        </w:r>
      </w:hyperlink>
      <w:r>
        <w:rPr>
          <w:rFonts w:cs="Arial"/>
          <w:i/>
          <w:iCs/>
          <w:sz w:val="22"/>
          <w:szCs w:val="22"/>
        </w:rPr>
        <w:t xml:space="preserve">       </w:t>
      </w:r>
      <w:hyperlink r:id="rId5">
        <w:r>
          <w:rPr>
            <w:rStyle w:val="InternetLink"/>
            <w:rFonts w:cs="Arial"/>
            <w:i/>
            <w:iCs/>
            <w:sz w:val="22"/>
            <w:szCs w:val="22"/>
          </w:rPr>
          <w:t>richard.wharton@portsmouth.anglican.org</w:t>
        </w:r>
      </w:hyperlink>
      <w:r>
        <w:rPr>
          <w:rFonts w:cs="Arial"/>
          <w:i/>
          <w:iCs/>
          <w:sz w:val="22"/>
          <w:szCs w:val="22"/>
        </w:rPr>
        <w:t xml:space="preserve"> </w:t>
      </w:r>
    </w:p>
    <w:p>
      <w:pPr>
        <w:pStyle w:val="Normal"/>
        <w:widowControl w:val="false"/>
        <w:pBdr>
          <w:top w:val="double" w:sz="60" w:space="20" w:color="000000"/>
          <w:left w:val="double" w:sz="60" w:space="10" w:color="000000"/>
          <w:bottom w:val="double" w:sz="60" w:space="0" w:color="000000"/>
          <w:right w:val="double" w:sz="60" w:space="1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i/>
          <w:i/>
          <w:iCs/>
          <w:sz w:val="22"/>
          <w:szCs w:val="24"/>
        </w:rPr>
      </w:pPr>
      <w:r>
        <w:rPr>
          <w:rFonts w:cs="Arial"/>
          <w:i/>
          <w:iCs/>
          <w:sz w:val="22"/>
          <w:szCs w:val="24"/>
        </w:rPr>
      </w:r>
    </w:p>
    <w:p>
      <w:pPr>
        <w:pStyle w:val="Normal"/>
        <w:widowControl w:val="false"/>
        <w:pBdr>
          <w:top w:val="double" w:sz="60" w:space="20" w:color="000000"/>
          <w:left w:val="double" w:sz="60" w:space="10" w:color="000000"/>
          <w:bottom w:val="double" w:sz="60" w:space="0" w:color="000000"/>
          <w:right w:val="double" w:sz="60" w:space="1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Cs w:val="24"/>
        </w:rPr>
      </w:pPr>
      <w:r>
        <w:rPr>
          <w:rFonts w:cs="Arial"/>
          <w:szCs w:val="24"/>
        </w:rPr>
      </w:r>
    </w:p>
    <w:p>
      <w:pPr>
        <w:pStyle w:val="Normal"/>
        <w:widowControl w:val="false"/>
        <w:pBdr>
          <w:top w:val="double" w:sz="60" w:space="20" w:color="000000"/>
          <w:left w:val="double" w:sz="60" w:space="10" w:color="000000"/>
          <w:bottom w:val="double" w:sz="60" w:space="0" w:color="000000"/>
          <w:right w:val="double" w:sz="60" w:space="1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Cs w:val="24"/>
        </w:rPr>
      </w:pPr>
      <w:r>
        <w:rPr>
          <w:rFonts w:cs="Arial"/>
          <w:szCs w:val="24"/>
        </w:rPr>
      </w:r>
    </w:p>
    <w:p>
      <w:pPr>
        <w:pStyle w:val="Normal"/>
        <w:widowControl w:val="false"/>
        <w:pBdr>
          <w:top w:val="double" w:sz="60" w:space="20" w:color="000000"/>
          <w:left w:val="double" w:sz="60" w:space="10" w:color="000000"/>
          <w:bottom w:val="double" w:sz="60" w:space="0" w:color="000000"/>
          <w:right w:val="double" w:sz="60" w:space="1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szCs w:val="24"/>
        </w:rPr>
      </w:pPr>
      <w:r>
        <w:rPr>
          <w:rFonts w:cs="Arial"/>
          <w:b/>
          <w:szCs w:val="24"/>
        </w:rPr>
        <w:t>If you are successful in the post you are applying for, the Diocesan Director of Education and his staff will be pleased to offer you whatever support they can during your time in the school.</w:t>
      </w:r>
    </w:p>
    <w:p>
      <w:pPr>
        <w:pStyle w:val="Normal"/>
        <w:rPr>
          <w:rFonts w:cs="Arial"/>
          <w:b/>
          <w:b/>
          <w:sz w:val="2"/>
          <w:szCs w:val="2"/>
        </w:rPr>
      </w:pPr>
      <w:r>
        <w:rPr>
          <w:rFonts w:cs="Arial"/>
          <w:b/>
          <w:sz w:val="2"/>
          <w:szCs w:val="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Helvetica" w:hAnsi="Helvetica" w:cs="Helvetica"/>
    </w:rPr>
  </w:style>
  <w:style w:type="character" w:styleId="WW8Num1z1">
    <w:name w:val="WW8Num1z1"/>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bidi="ar-S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ue.bowen@portsmouth.anglican.org" TargetMode="External"/><Relationship Id="rId5" Type="http://schemas.openxmlformats.org/officeDocument/2006/relationships/hyperlink" Target="mailto:richard.wharton@portsmouth.anglican.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2:10:00Z</dcterms:created>
  <dc:creator>Chris Pritchard</dc:creator>
  <dc:description/>
  <cp:keywords/>
  <dc:language>en-US</dc:language>
  <cp:lastModifiedBy>Robert Sanders</cp:lastModifiedBy>
  <cp:lastPrinted>2014-08-29T10:40:00Z</cp:lastPrinted>
  <dcterms:modified xsi:type="dcterms:W3CDTF">2018-02-14T12:10:00Z</dcterms:modified>
  <cp:revision>2</cp:revision>
  <dc:subject/>
  <dc:title/>
</cp:coreProperties>
</file>