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68580</wp:posOffset>
                </wp:positionV>
                <wp:extent cx="5592445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921240"/>
                          <a:chOff x="0" y="0"/>
                          <a:chExt cx="5592600" cy="92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7000" y="0"/>
                            <a:ext cx="1695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040"/>
                            <a:ext cx="81360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-5.4pt;width:440.35pt;height:72.55pt" coordorigin="-70,-108" coordsize="8807,14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7;top:-108;width:2669;height:14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0;top:-72;width:1280;height:14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Address"/>
      <w:bookmarkStart w:id="1" w:name="Address"/>
      <w:bookmarkEnd w:id="1"/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871085</wp:posOffset>
                </wp:positionH>
                <wp:positionV relativeFrom="page">
                  <wp:posOffset>1737995</wp:posOffset>
                </wp:positionV>
                <wp:extent cx="2382520" cy="1442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" w:name="Person"/>
                            <w:bookmarkEnd w:id="2"/>
                            <w:r>
                              <w:rPr/>
                              <w:t>Closed Churches Divis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  <w:bookmarkStart w:id="3" w:name="Jobtitle"/>
                            <w:bookmarkStart w:id="4" w:name="Jobtitle"/>
                            <w:bookmarkEnd w:id="4"/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bookmarkStart w:id="5" w:name="Jobtitle2"/>
                            <w:bookmarkEnd w:id="5"/>
                            <w:r>
                              <w:rPr/>
                              <w:t>Ref: RC BFC/1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w:bookmarkStart w:id="6" w:name="Dated"/>
                            <w:bookmarkStart w:id="7" w:name="Dated"/>
                            <w:bookmarkEnd w:id="7"/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4th January 2020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pt;height:113.6pt;mso-wrap-distance-left:9.35pt;mso-wrap-distance-right:9.35pt;mso-wrap-distance-top:0pt;mso-wrap-distance-bottom:0pt;margin-top:136.85pt;mso-position-vertical-relative:page;margin-left:383.5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bookmarkStart w:id="8" w:name="Person"/>
                      <w:bookmarkEnd w:id="8"/>
                      <w:r>
                        <w:rPr/>
                        <w:t>Closed Churches Division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  <w:bookmarkStart w:id="9" w:name="Jobtitle"/>
                      <w:bookmarkStart w:id="10" w:name="Jobtitle"/>
                      <w:bookmarkEnd w:id="10"/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bookmarkStart w:id="11" w:name="Jobtitle2"/>
                      <w:bookmarkEnd w:id="11"/>
                      <w:r>
                        <w:rPr/>
                        <w:t>Ref: RC BFC/1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w:bookmarkStart w:id="12" w:name="Dated"/>
                      <w:bookmarkStart w:id="13" w:name="Dated"/>
                      <w:bookmarkEnd w:id="13"/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4th January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135</wp:posOffset>
                </wp:positionH>
                <wp:positionV relativeFrom="page">
                  <wp:posOffset>0</wp:posOffset>
                </wp:positionV>
                <wp:extent cx="7560310" cy="18002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1.75pt;mso-wrap-distance-left:9.05pt;mso-wrap-distance-right:9.05pt;mso-wrap-distance-top:0pt;mso-wrap-distance-bottom:0pt;margin-top:0pt;mso-position-vertical-relative:page;margin-left:-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4765</wp:posOffset>
                </wp:positionH>
                <wp:positionV relativeFrom="page">
                  <wp:posOffset>9120505</wp:posOffset>
                </wp:positionV>
                <wp:extent cx="7451725" cy="8902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172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bookmarkStart w:id="14" w:name="Orgadd1"/>
                            <w:bookmarkEnd w:id="14"/>
                            <w:r>
                              <w:rPr>
                                <w:sz w:val="20"/>
                              </w:rPr>
                              <w:t xml:space="preserve">Church House, </w:t>
                            </w:r>
                            <w:bookmarkStart w:id="15" w:name="Orgadd2"/>
                            <w:bookmarkEnd w:id="15"/>
                            <w:r>
                              <w:rPr>
                                <w:sz w:val="20"/>
                              </w:rPr>
                              <w:t xml:space="preserve">Great Smith Street, </w:t>
                            </w:r>
                            <w:bookmarkStart w:id="16" w:name="Orgadd3"/>
                            <w:bookmarkEnd w:id="16"/>
                            <w:r>
                              <w:rPr>
                                <w:sz w:val="20"/>
                              </w:rPr>
                              <w:t xml:space="preserve">London </w:t>
                            </w:r>
                            <w:bookmarkStart w:id="17" w:name="Orgpostcode"/>
                            <w:bookmarkEnd w:id="17"/>
                            <w:r>
                              <w:rPr>
                                <w:sz w:val="20"/>
                              </w:rPr>
                              <w:t xml:space="preserve"> SW1P 3A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bookmarkStart w:id="18" w:name="Dirtelno"/>
                            <w:bookmarkEnd w:id="18"/>
                            <w:r>
                              <w:rPr>
                                <w:i/>
                                <w:sz w:val="20"/>
                              </w:rPr>
                              <w:t xml:space="preserve">Direct Line </w:t>
                            </w:r>
                            <w:r>
                              <w:rPr>
                                <w:sz w:val="20"/>
                              </w:rPr>
                              <w:t xml:space="preserve">+44(0)20 7898 1774 </w:t>
                            </w:r>
                            <w:bookmarkStart w:id="19" w:name="Extension"/>
                            <w:bookmarkEnd w:id="19"/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witchboard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bookmarkStart w:id="20" w:name="Swirchboardtelno"/>
                            <w:bookmarkEnd w:id="20"/>
                            <w:r>
                              <w:rPr>
                                <w:sz w:val="20"/>
                              </w:rPr>
                              <w:t xml:space="preserve">+44(0)20 7898 1000    </w:t>
                            </w:r>
                            <w:bookmarkStart w:id="21" w:name="Faxlab"/>
                            <w:bookmarkEnd w:id="21"/>
                            <w:r>
                              <w:rPr>
                                <w:i/>
                                <w:sz w:val="20"/>
                              </w:rPr>
                              <w:t>Fax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bookmarkStart w:id="22" w:name="Faxno"/>
                            <w:bookmarkEnd w:id="22"/>
                            <w:r>
                              <w:rPr>
                                <w:sz w:val="20"/>
                              </w:rPr>
                              <w:t xml:space="preserve">+44(0)20 7898 100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bookmarkStart w:id="23" w:name="Emailadd"/>
                            <w:bookmarkEnd w:id="23"/>
                            <w:r>
                              <w:rPr>
                                <w:i/>
                                <w:sz w:val="20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vivienne.chick@churchofengland.org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X</w:t>
                            </w:r>
                            <w:r>
                              <w:rPr>
                                <w:sz w:val="20"/>
                              </w:rPr>
                              <w:t>: 148403 Westminster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ebsite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i/>
                                  <w:sz w:val="20"/>
                                </w:rPr>
                                <w:t>www.ccpastoral.org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6.75pt;height:70.1pt;mso-wrap-distance-left:9.35pt;mso-wrap-distance-right:9.35pt;mso-wrap-distance-top:0pt;mso-wrap-distance-bottom:0pt;margin-top:718.15pt;mso-position-vertical-relative:page;margin-left:1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</w:rPr>
                      </w:pPr>
                      <w:bookmarkStart w:id="24" w:name="Orgadd1"/>
                      <w:bookmarkEnd w:id="24"/>
                      <w:r>
                        <w:rPr>
                          <w:sz w:val="20"/>
                        </w:rPr>
                        <w:t xml:space="preserve">Church House, </w:t>
                      </w:r>
                      <w:bookmarkStart w:id="25" w:name="Orgadd2"/>
                      <w:bookmarkEnd w:id="25"/>
                      <w:r>
                        <w:rPr>
                          <w:sz w:val="20"/>
                        </w:rPr>
                        <w:t xml:space="preserve">Great Smith Street, </w:t>
                      </w:r>
                      <w:bookmarkStart w:id="26" w:name="Orgadd3"/>
                      <w:bookmarkEnd w:id="26"/>
                      <w:r>
                        <w:rPr>
                          <w:sz w:val="20"/>
                        </w:rPr>
                        <w:t xml:space="preserve">London </w:t>
                      </w:r>
                      <w:bookmarkStart w:id="27" w:name="Orgpostcode"/>
                      <w:bookmarkEnd w:id="27"/>
                      <w:r>
                        <w:rPr>
                          <w:sz w:val="20"/>
                        </w:rPr>
                        <w:t xml:space="preserve"> SW1P 3AZ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bookmarkStart w:id="28" w:name="Dirtelno"/>
                      <w:bookmarkEnd w:id="28"/>
                      <w:r>
                        <w:rPr>
                          <w:i/>
                          <w:sz w:val="20"/>
                        </w:rPr>
                        <w:t xml:space="preserve">Direct Line </w:t>
                      </w:r>
                      <w:r>
                        <w:rPr>
                          <w:sz w:val="20"/>
                        </w:rPr>
                        <w:t xml:space="preserve">+44(0)20 7898 1774 </w:t>
                      </w:r>
                      <w:bookmarkStart w:id="29" w:name="Extension"/>
                      <w:bookmarkEnd w:id="29"/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witchboard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bookmarkStart w:id="30" w:name="Swirchboardtelno"/>
                      <w:bookmarkEnd w:id="30"/>
                      <w:r>
                        <w:rPr>
                          <w:sz w:val="20"/>
                        </w:rPr>
                        <w:t xml:space="preserve">+44(0)20 7898 1000    </w:t>
                      </w:r>
                      <w:bookmarkStart w:id="31" w:name="Faxlab"/>
                      <w:bookmarkEnd w:id="31"/>
                      <w:r>
                        <w:rPr>
                          <w:i/>
                          <w:sz w:val="20"/>
                        </w:rPr>
                        <w:t>Fax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bookmarkStart w:id="32" w:name="Faxno"/>
                      <w:bookmarkEnd w:id="32"/>
                      <w:r>
                        <w:rPr>
                          <w:sz w:val="20"/>
                        </w:rPr>
                        <w:t xml:space="preserve">+44(0)20 7898 1001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bookmarkStart w:id="33" w:name="Emailadd"/>
                      <w:bookmarkEnd w:id="33"/>
                      <w:r>
                        <w:rPr>
                          <w:i/>
                          <w:sz w:val="20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</w:rPr>
                          <w:t>vivienne.chick@churchofengland.org</w:t>
                        </w:r>
                      </w:hyperlink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</w:rPr>
                        <w:t>DX</w:t>
                      </w:r>
                      <w:r>
                        <w:rPr>
                          <w:sz w:val="20"/>
                        </w:rPr>
                        <w:t>: 148403 Westminster 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Website: </w:t>
                      </w:r>
                      <w:hyperlink r:id="rId9">
                        <w:r>
                          <w:rPr>
                            <w:rStyle w:val="InternetLink"/>
                            <w:b/>
                            <w:i/>
                            <w:sz w:val="20"/>
                          </w:rPr>
                          <w:t>www.ccpastoral.org</w:t>
                        </w:r>
                      </w:hyperlink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ge">
                  <wp:posOffset>3566795</wp:posOffset>
                </wp:positionV>
                <wp:extent cx="128905" cy="3657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  <w:bookmarkStart w:id="34" w:name="Foldmark"/>
                            <w:bookmarkStart w:id="35" w:name="Foldmark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28.8pt;mso-wrap-distance-left:9.35pt;mso-wrap-distance-right:9.35pt;mso-wrap-distance-top:0pt;mso-wrap-distance-bottom:0pt;margin-top:280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  <w:bookmarkStart w:id="36" w:name="Foldmark"/>
                      <w:bookmarkStart w:id="37" w:name="Foldmark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CENTRAL CONTENTS REGISTER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ill Sans MT" w:hAnsi="Gill Sans MT" w:cs="Gill Sans MT"/>
          <w:b/>
          <w:b/>
          <w:sz w:val="28"/>
        </w:rPr>
      </w:pPr>
      <w:r>
        <w:rPr>
          <w:rFonts w:cs="Gill Sans MT"/>
          <w:b/>
          <w:sz w:val="28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/>
          <w:i/>
        </w:rPr>
      </w:pPr>
      <w:r>
        <w:rPr>
          <w:bCs/>
        </w:rPr>
        <w:t>I am pleased to enclose the latest edition of the Central Contents Register</w:t>
      </w:r>
      <w:r>
        <w:rPr>
          <w:b/>
          <w:bCs/>
          <w:i/>
        </w:rPr>
        <w:t xml:space="preserve">. 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</w:rPr>
        <w:t xml:space="preserve">The Register has been fully reviewed, and a number of entries amended.  Once again I must remind all advertisers that items appear on the Wanted/Available lists for four consecutive issues.  After this </w:t>
      </w:r>
      <w:r>
        <w:rPr>
          <w:b/>
        </w:rPr>
        <w:t>they will be deleted</w:t>
      </w:r>
      <w:r>
        <w:rPr>
          <w:bCs/>
        </w:rPr>
        <w:t xml:space="preserve"> unless I am notified by the named contact that the item(s) should remain. 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  <w:t>If you obtain or dispose of any item, please inform me as soon as possible so that I can delete it from the list to avoid you receiving unnecessary letters, emails or phone calls.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</w:rPr>
        <w:t xml:space="preserve">Please also contact me if you no longer require a copy of the Register or would like to receive the electronic version rather than a hard copy.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  <w:t>I would also be grateful if Dioceses could advise me of any change in contact details.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  <w:t>The closing date for amendments to the April edition will be 14/04/20.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Yours sincerely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Vivienne Chick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echnician/Administrative Officer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losed Churches Division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701" w:gutter="0" w:header="0" w:top="1077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974" w:leader="none"/>
      </w:tabs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vivienne.chick@churchofengland.org" TargetMode="External"/><Relationship Id="rId7" Type="http://schemas.openxmlformats.org/officeDocument/2006/relationships/hyperlink" Target="http://www.ccpastoral.org/" TargetMode="External"/><Relationship Id="rId8" Type="http://schemas.openxmlformats.org/officeDocument/2006/relationships/hyperlink" Target="mailto:vivienne.chick@churchofengland.org" TargetMode="External"/><Relationship Id="rId9" Type="http://schemas.openxmlformats.org/officeDocument/2006/relationships/hyperlink" Target="http://www.ccpastoral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 ID ccrc (InkJet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36:00Z</dcterms:created>
  <dc:creator>The Archbishops' Council</dc:creator>
  <dc:description/>
  <cp:keywords/>
  <dc:language>en-US</dc:language>
  <cp:lastModifiedBy>Vivienne Chick</cp:lastModifiedBy>
  <cp:lastPrinted>2014-07-18T17:03:00Z</cp:lastPrinted>
  <dcterms:modified xsi:type="dcterms:W3CDTF">2020-01-24T17:32:00Z</dcterms:modified>
  <cp:revision>3</cp:revision>
  <dc:subject/>
  <dc:title>Church Commissioners Red Churches Division (Laser version)</dc:title>
</cp:coreProperties>
</file>